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IVE HOLID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PROSSIMI APPUNTAMENT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TO 26 Luglio Escursione con cena in rifugio all'alpe Seccio . rientro con le lanter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nica 27 Luglio Trekking Alpe Artorto  “ La Valle Sospesa 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vedi’ 31 Luglio  Trekking Alpe Pianello   “ sulla strada di Campello 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to  2 Agosto Passeggiata con gli as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to 2 Agosto  Cena dei FRUTTI DI BOSCO  Fras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nica 3 Agosto  Il Vallone di Roy  “  La valle del Parco 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rsioni Alpinistiche sul Ro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ting e Canyonig sul Se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lunedi’ 4 Agosto Attivita’ Adulti e Ragazzi Quotidiane…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ri tutte le altre iniziative visitanto il nostro s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valsesiaincoming.i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informazioni e prenotazioni: info@valsesiaincoming.it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l. 346 3185282 - 0163.735333 - 348.5649677 – 335.8004988 – 348.032631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va per il trattamento dei dati personali; Legge 196/2003 (Codice Privacy).I Vs. dati personali sono stati raccolti da siti web di dominio pubblico; il trattamento degli stessi sarà gestito in modo esclusivo dalla scrivente nel  rispetto del Codice della Privacy.Ai sensi dell'art. 10 della legge 675/96 le confermiamo che il suo indirizzo e-mail viene utilizzato esclusivamente per questo servizio e non sarà comunicato a terzi.Qualora non desideriate ricevere in futuro comunicazioni da parte della scrivente, potete opporvi esercitando i diritti previsti dall'articolo 7 del Codice Privacy tramite l'invio di messaggio e-mail indicante l'indirizzo da cancellare a info@valsesiaincoming.i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alsesiaincomin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58:00Z</dcterms:created>
  <dc:creator>Ste</dc:creator>
  <dc:description/>
  <cp:keywords/>
  <dc:language>en-US</dc:language>
  <cp:lastModifiedBy>Ste</cp:lastModifiedBy>
  <dcterms:modified xsi:type="dcterms:W3CDTF">2008-07-19T19:59:00Z</dcterms:modified>
  <cp:revision>1</cp:revision>
  <dc:subject/>
  <dc:title>ACTIVE HOLIDAY </dc:title>
</cp:coreProperties>
</file>